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>
          <w:trHeight w:val="417" w:hRule="atLeast"/>
        </w:trPr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« 24 » апреля  2013г. №25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.02</w:t>
      </w:r>
      <w:r>
        <w:rPr>
          <w:sz w:val="28"/>
          <w:szCs w:val="28"/>
        </w:rPr>
        <w:t xml:space="preserve">  </w:t>
      </w:r>
      <w:r>
        <w:rPr>
          <w:b/>
          <w:sz w:val="48"/>
          <w:szCs w:val="48"/>
        </w:rPr>
        <w:t>«Электротехника  и  электрони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«ЭЛЕКТРОТЕХНика И ЭЛЕКТРОНИКА» </w:t>
      </w:r>
      <w:r>
        <w:rPr>
          <w:sz w:val="28"/>
          <w:szCs w:val="28"/>
        </w:rPr>
        <w:t>разработана на основе ФГОС по специальности среднего профессионального образования (далее СПО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>131018 Разработка и эксплуатация нефтяных и газовых скважин</w:t>
      </w:r>
      <w:r>
        <w:rPr>
          <w:sz w:val="28"/>
          <w:szCs w:val="28"/>
        </w:rPr>
        <w:t xml:space="preserve"> и комплекта учебной документации по предмету «Электротехника» утвержденного Департаментом профессионального образования Министерства образования РФ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 преподаватель Москалец Н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        </w:t>
      </w:r>
      <w:r>
        <w:rPr>
          <w:i/>
          <w:sz w:val="18"/>
          <w:szCs w:val="18"/>
        </w:rPr>
        <w:t>номе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 xml:space="preserve">Электротехника и электрон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Рабочая программа учебной дисциплины «Электротехника и электроника»  предназначена </w:t>
      </w:r>
      <w:r>
        <w:rPr>
          <w:b/>
        </w:rPr>
        <w:t xml:space="preserve"> </w:t>
      </w:r>
      <w:r>
        <w:rPr/>
        <w:t xml:space="preserve">для  изучения в учреждениях среднего профессионального образования для специальности </w:t>
      </w:r>
      <w:r>
        <w:rPr>
          <w:b/>
          <w:bCs/>
        </w:rPr>
        <w:t>131018 Разработка и эксплуатация нефтяных и газовых скважин</w:t>
      </w:r>
      <w:r>
        <w:rPr>
          <w:b/>
        </w:rPr>
        <w:t xml:space="preserve">, </w:t>
      </w:r>
      <w:r>
        <w:rPr/>
        <w:t>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color w:val="000000"/>
        </w:rPr>
        <w:t xml:space="preserve">           </w:t>
      </w:r>
      <w:r>
        <w:rPr>
          <w:color w:val="000000"/>
        </w:rPr>
        <w:t>В части освоения основных видов деятельности</w:t>
      </w:r>
      <w:r>
        <w:rPr>
          <w:color w:val="FF00FF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я и проведение работ в области разработки и эксплуатации нефтяных, газовых и газоконденсатных месторо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</w:rPr>
        <w:t>Рабочая программа учебной дисциплины может быть использована</w:t>
      </w:r>
      <w:r>
        <w:rPr>
          <w:b/>
          <w:color w:val="000000"/>
        </w:rPr>
        <w:t xml:space="preserve"> </w:t>
      </w:r>
      <w:r>
        <w:rPr>
          <w:color w:val="000000"/>
        </w:rPr>
        <w:t>другими образовательными учреждениями,  реализующими образовательную программу дополните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профессиональный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firstLine="840"/>
        <w:jc w:val="both"/>
        <w:rPr/>
      </w:pPr>
      <w:r>
        <w:rPr/>
        <w:t>При освоении  специальностей СПО технического профиля электротехника изучается по программе учебной дисциплины «Электротехника и электроника».</w:t>
      </w:r>
    </w:p>
    <w:p>
      <w:pPr>
        <w:pStyle w:val="Normal"/>
        <w:ind w:firstLine="840"/>
        <w:jc w:val="both"/>
        <w:rPr/>
      </w:pPr>
      <w:r>
        <w:rPr/>
        <w:t xml:space="preserve"> </w:t>
      </w:r>
    </w:p>
    <w:p>
      <w:pPr>
        <w:pStyle w:val="211"/>
        <w:ind w:firstLine="709"/>
        <w:rPr/>
      </w:pPr>
      <w:r>
        <w:rPr/>
        <w:t xml:space="preserve">Рабочая программа  ориентирована на достижение следующих целе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освоения учебной дисциплины студент должен </w:t>
      </w:r>
      <w:r>
        <w:rPr>
          <w:b/>
        </w:rPr>
        <w:t>знать:</w:t>
      </w:r>
    </w:p>
    <w:p>
      <w:pPr>
        <w:pStyle w:val="Normal"/>
        <w:rPr/>
      </w:pPr>
      <w:r>
        <w:rPr/>
        <w:t>1. классификацию электронных приборов, их устройство и область применения;</w:t>
      </w:r>
    </w:p>
    <w:p>
      <w:pPr>
        <w:pStyle w:val="Normal"/>
        <w:rPr/>
      </w:pPr>
      <w:r>
        <w:rPr/>
        <w:t>2. методы расчета и измерения основных параметров электрических, магнитных цепей;</w:t>
      </w:r>
    </w:p>
    <w:p>
      <w:pPr>
        <w:pStyle w:val="Normal"/>
        <w:rPr/>
      </w:pPr>
      <w:r>
        <w:rPr/>
        <w:t>3. основные законы электротехники;</w:t>
      </w:r>
    </w:p>
    <w:p>
      <w:pPr>
        <w:pStyle w:val="Normal"/>
        <w:rPr/>
      </w:pPr>
      <w:r>
        <w:rPr/>
        <w:t>4. основные правила эксплуатации электрооборудования и методы измерения электрических величин;</w:t>
      </w:r>
    </w:p>
    <w:p>
      <w:pPr>
        <w:pStyle w:val="Normal"/>
        <w:rPr/>
      </w:pPr>
      <w:r>
        <w:rPr/>
        <w:t>5. основы теории электрических машин, принцип работы типовых электрических устройств;</w:t>
      </w:r>
    </w:p>
    <w:p>
      <w:pPr>
        <w:pStyle w:val="Normal"/>
        <w:rPr/>
      </w:pPr>
      <w:r>
        <w:rPr/>
        <w:t>6. основы физических процессов в проводниках, полупроводниках и диэлектриках;</w:t>
      </w:r>
    </w:p>
    <w:p>
      <w:pPr>
        <w:pStyle w:val="Normal"/>
        <w:rPr/>
      </w:pPr>
      <w:r>
        <w:rPr/>
        <w:t>7. параметры электрических схем и единицы их измерения;</w:t>
      </w:r>
    </w:p>
    <w:p>
      <w:pPr>
        <w:pStyle w:val="Normal"/>
        <w:rPr/>
      </w:pPr>
      <w:r>
        <w:rPr/>
        <w:t>8. принципы выбора электрических и электронных устройств и приборов;</w:t>
      </w:r>
    </w:p>
    <w:p>
      <w:pPr>
        <w:pStyle w:val="Normal"/>
        <w:rPr/>
      </w:pPr>
      <w:r>
        <w:rPr/>
        <w:t>9. принципы действия, устройство, основные характеристики электротехнических  и электронных устройств и приборов;</w:t>
      </w:r>
    </w:p>
    <w:p>
      <w:pPr>
        <w:pStyle w:val="Normal"/>
        <w:rPr/>
      </w:pPr>
      <w:r>
        <w:rPr/>
        <w:t>10. свойства проводников, полупроводников, электроизоляционных, магнитных материалов;</w:t>
      </w:r>
    </w:p>
    <w:p>
      <w:pPr>
        <w:pStyle w:val="Normal"/>
        <w:rPr/>
      </w:pPr>
      <w:r>
        <w:rPr/>
        <w:t>11. способы получения, передачи и использования электрической энергии;</w:t>
      </w:r>
    </w:p>
    <w:p>
      <w:pPr>
        <w:pStyle w:val="Normal"/>
        <w:rPr/>
      </w:pPr>
      <w:r>
        <w:rPr/>
        <w:t>12. устройство, принцип действия и основные характеристики электротехнических приборов;</w:t>
      </w:r>
    </w:p>
    <w:p>
      <w:pPr>
        <w:pStyle w:val="Normal"/>
        <w:rPr/>
      </w:pPr>
      <w:r>
        <w:rPr/>
        <w:t>13. характеристики и параметры электрических и магнитных п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rPr/>
      </w:pPr>
      <w:r>
        <w:rPr/>
        <w:t>1. подбирать  устройства  электронной техники, электрические приборы и оборудование с определенными параметрами и характеристиками;</w:t>
      </w:r>
    </w:p>
    <w:p>
      <w:pPr>
        <w:pStyle w:val="Normal"/>
        <w:rPr/>
      </w:pPr>
      <w:r>
        <w:rPr/>
        <w:t>2. 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Normal"/>
        <w:rPr/>
      </w:pPr>
      <w:r>
        <w:rPr/>
        <w:t>3. рассчитывать параметры электрических, магнитных цепей;</w:t>
      </w:r>
    </w:p>
    <w:p>
      <w:pPr>
        <w:pStyle w:val="Normal"/>
        <w:rPr/>
      </w:pPr>
      <w:r>
        <w:rPr/>
        <w:t>4. снимать показания и пользоваться электроизмерительными приборами и приспособлениями;</w:t>
      </w:r>
    </w:p>
    <w:p>
      <w:pPr>
        <w:pStyle w:val="Normal"/>
        <w:rPr/>
      </w:pPr>
      <w:r>
        <w:rPr/>
        <w:t>5. собирать электрические схемы;</w:t>
      </w:r>
    </w:p>
    <w:p>
      <w:pPr>
        <w:pStyle w:val="Normal"/>
        <w:rPr/>
      </w:pPr>
      <w:r>
        <w:rPr/>
        <w:t>6. читать принципиальные, электрические и монтажные схемы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List"/>
        <w:widowControl w:val="false"/>
        <w:ind w:left="0" w:firstLine="709"/>
        <w:jc w:val="both"/>
        <w:rPr/>
      </w:pPr>
      <w:r>
        <w:rPr>
          <w:b/>
        </w:rPr>
        <w:t xml:space="preserve">общими </w:t>
      </w:r>
      <w:r>
        <w:rPr>
          <w:b/>
          <w:iCs/>
        </w:rPr>
        <w:t>компетенциями:</w:t>
      </w:r>
      <w:r>
        <w:rPr/>
        <w:t xml:space="preserve"> 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 xml:space="preserve">ОК 2. Организовывать собственную деятельность, выбирать типовые методы  и способы выполнения профессиональных задач, оценивать их эффективность и качество. </w:t>
      </w:r>
    </w:p>
    <w:p>
      <w:pPr>
        <w:pStyle w:val="Normal"/>
        <w:ind w:firstLine="709"/>
        <w:jc w:val="both"/>
        <w:rPr/>
      </w:pPr>
      <w:r>
        <w:rPr/>
        <w:t xml:space="preserve">ОК 3. Принимать решения в стандартных и нестандартных ситуациях и нести  за них ответственность. </w:t>
      </w:r>
    </w:p>
    <w:p>
      <w:pPr>
        <w:pStyle w:val="Normal"/>
        <w:ind w:firstLine="709"/>
        <w:jc w:val="both"/>
        <w:rPr/>
      </w:pPr>
      <w:r>
        <w:rPr/>
        <w:t>ОК 4. Осуществлять поиск и использование информации, необходимой для 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 6. Работать в коллективе и в команде, эффективно общаться с коллегами, руководством, потребител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хник-технолог должен обладать </w:t>
      </w:r>
      <w:r>
        <w:rPr>
          <w:b/>
        </w:rPr>
        <w:t>профессиональными компетенциями,</w:t>
      </w:r>
      <w:r>
        <w:rPr/>
        <w:t xml:space="preserve"> соответствующими основным видам профессиональной деятельности: </w:t>
        <w:br/>
        <w:t xml:space="preserve">    1. Проведение технологических процессов разработки и эксплуатации нефтяных и газовых месторождений. </w:t>
        <w:br/>
        <w:t xml:space="preserve">    ПК 1.1. Контролировать и соблюдать основные показатели разработки месторождений. </w:t>
        <w:br/>
        <w:t xml:space="preserve">    ПК 1.2. Контролировать и поддерживать оптимальные режимы разработки и эксплуатации скважин. </w:t>
        <w:br/>
        <w:t xml:space="preserve">    ПК 1.3. Предотвращать и ликвидировать последствия аварийных ситуаций на нефтяных и газовых месторождениях. </w:t>
        <w:br/>
        <w:t xml:space="preserve">    ПК 1.4. Проводить диагностику, текущий и капитальный ремонт скважин. </w:t>
        <w:br/>
        <w:t xml:space="preserve">    ПК 1.5. Принимать меры по охране окружающей среды и недр. </w:t>
        <w:br/>
        <w:t xml:space="preserve">    2. Эксплуатация нефтегазопромыслового оборудования. </w:t>
        <w:br/>
        <w:t xml:space="preserve">    ПК 2.2. Производить техническое обслуживание нефтегазопромыслового оборудования. </w:t>
        <w:br/>
        <w:t xml:space="preserve">    ПК 2.4. Осуществлять текущий и плановый ремонт нефтегазопромыслового обору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pacing w:val="-6"/>
        </w:rPr>
        <w:t xml:space="preserve">В профильную составляющую  входит профессионально направленное содержание, необходимое для усвоения профессиональной образовательной программы, формирования у </w:t>
      </w:r>
      <w:r>
        <w:rPr/>
        <w:t>студентов</w:t>
      </w:r>
      <w:r>
        <w:rPr>
          <w:spacing w:val="-6"/>
        </w:rPr>
        <w:t xml:space="preserve"> профессиональных компетенций.</w:t>
      </w:r>
    </w:p>
    <w:p>
      <w:pPr>
        <w:pStyle w:val="211"/>
        <w:rPr/>
      </w:pPr>
      <w:r>
        <w:rPr/>
        <w:t>В программе теоретические сведения дополняются демонстрациями, лабораторно-практическими работами.</w:t>
      </w:r>
    </w:p>
    <w:p>
      <w:pPr>
        <w:pStyle w:val="211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0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3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1.5 Обоснование  особенности структурирования содержания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нову   данной программы составляет содержание, согласованное с требованиями федерального компонента стандарта среднего (полного) общего образования базового уровня. 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В профильную составляющую  входит профессионально направленное содержание, необходимое для усвоения профессиональной образовательной программы, формирования у студентов  профессиональных компетенций.</w:t>
      </w:r>
    </w:p>
    <w:p>
      <w:pPr>
        <w:pStyle w:val="211"/>
        <w:rPr/>
      </w:pPr>
      <w:r>
        <w:rPr/>
        <w:t>В программе теоретические сведения дополняются демонстрациями, лабораторно-практическими работами.</w:t>
      </w:r>
    </w:p>
    <w:p>
      <w:pPr>
        <w:pStyle w:val="211"/>
        <w:rPr/>
      </w:pPr>
      <w:r>
        <w:rPr/>
        <w:t>Программа  составлена  на  основании  построения  логической  структуры  содержания данного  предмета.  В  отличие  от  ранее  разработанных  данная  программа  построена  на  основании  определения  системы  учебных  элементов  с  учетом  уровней их  усвоения.  Учебные  элементы  представляют  собой  описание  объектов  той  или  иной  области  научных  знаний,  включенных  в  учебный предмет:  предметов,  явлений,  процессов;  связей  и  отношений  между  предметами,  предметами,  явлениями,  процессами;  способов  деятельности  в  данной  области.</w:t>
      </w:r>
    </w:p>
    <w:p>
      <w:pPr>
        <w:pStyle w:val="211"/>
        <w:rPr/>
      </w:pPr>
      <w:r>
        <w:rPr/>
        <w:t>Предлагаемый  принцип  систематизации  содержания  дает  возможность  определить  время  изучения  предмета,  позволяет  не  только  упорядочить  содержание  по  всему  учебному  курсу,  но и  дозировать  его  в  процессе  обучения.  Дозой  обучения  выступает  учебный  элемент.</w:t>
      </w:r>
    </w:p>
    <w:p>
      <w:pPr>
        <w:pStyle w:val="211"/>
        <w:rPr/>
      </w:pPr>
      <w:r>
        <w:rPr/>
        <w:t>Сущность  обучения  заключается  в  последовательном  усвоении  студентами  учебных  элементов,  количество  которых  определяется,  во-первых,  количеством  понятий  (законов,  теорий),  во-вторых,  необходимой  глубиной  изучения,  которая  зависит  от  целей  обучения.</w:t>
      </w:r>
    </w:p>
    <w:p>
      <w:pPr>
        <w:pStyle w:val="211"/>
        <w:rPr/>
      </w:pPr>
      <w:r>
        <w:rPr/>
        <w:t>Набор  учебных  элементов  составляет  программу  обучения,  причем  он  позволяет  составить  программу  как  в  целом  на  учебную  группу,  так  и  индивидуально  на  каждого студента.</w:t>
      </w:r>
    </w:p>
    <w:p>
      <w:pPr>
        <w:pStyle w:val="211"/>
        <w:rPr/>
      </w:pPr>
      <w:r>
        <w:rPr/>
        <w:t>Учебные  элементы  располагаются  в  последовательности,  соответствующей  логике  изложения  материала  преподавателем.  Содержание  каждого  учебного  элемента  может  быть  уточнено  самим  преподавателем  с  учетом  целого  ряда  факторов,  связанными  с  конкретными  условиями:  профессией,  ступенями  квалификации,  общего  уровня  подготовленности  студентов,  их  познавательных  возможностей.  Структура  программы  разработана  с  учетом  современных  тенденций  дифференциации  и  индивидуализации 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>
          <w:trHeight w:val="460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2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8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Лабораторно-практические работы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«Электротехника и электро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6805"/>
        <w:gridCol w:w="1195"/>
        <w:gridCol w:w="1370"/>
      </w:tblGrid>
      <w:tr>
        <w:trPr>
          <w:trHeight w:val="65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 самостоятельная работа обучающих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</w:t>
            </w:r>
            <w:r>
              <w:rPr>
                <w:b/>
                <w:bCs/>
              </w:rPr>
              <w:t xml:space="preserve"> ЭЛЕКТРИЧЕСКОЕ ПОЛ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свойства и характеристики электрического поля. Влияние электрического поля на проводники и диэлектрики. Электрическая емкость, конденсаторы, емкостные элементы. Способы соединения конденсаторов. Зарядка и разрядка конденсатор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1  </w:t>
            </w:r>
            <w:r>
              <w:rPr>
                <w:bCs/>
              </w:rPr>
              <w:t>Исследование электрических цепей при последовательном, параллельном и смешанном  соединении конденсатор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 </w:t>
            </w:r>
            <w:r>
              <w:rPr>
                <w:rFonts w:eastAsia="Calibri"/>
                <w:b/>
                <w:bCs/>
                <w:caps/>
              </w:rPr>
              <w:t>Электрические цепи постоянного то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сведения. Элементы электрической цепи постоянного тока. Положительное направление токов и напряжен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Ома. Резисторы и резистивные элементы. Способы соединения резистор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точники электрической энергии постоянного тока. Электродвижущая сила. Источник ЭДС и источник тока. Первый и второй законы Кирхгоф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общенный закон Ома. Применение закона Ома и законов Кирхгофа для расчетов электрических цепей. Метод эквивалентного преобразования схе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2  </w:t>
            </w:r>
            <w:r>
              <w:rPr>
                <w:bCs/>
              </w:rPr>
              <w:t>Опытная проверка закона Ома для цепи постоянного тока с одним источником энерг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3 </w:t>
            </w:r>
            <w:r>
              <w:rPr>
                <w:bCs/>
              </w:rPr>
              <w:t xml:space="preserve">  Исследование режимов работы электрической цеп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тод узловых потенциалов. Метод контурных токов. Принцип  и метод наложения (суперпозиции)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8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та и мощность в цепи постоянного тока. Энергетический баланс.  Нелинейные электрические цепи постоянного ток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8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4   </w:t>
            </w:r>
            <w:r>
              <w:rPr>
                <w:bCs/>
              </w:rPr>
              <w:t>Измерение потенциалов в электрической цепи. Построение потенциальной диа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8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5   </w:t>
            </w:r>
            <w:r>
              <w:rPr>
                <w:bCs/>
              </w:rPr>
              <w:t>Исследование электрических цепей при последовательном, параллельном и смешанном соединении резистор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8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6  </w:t>
            </w:r>
            <w:r>
              <w:rPr>
                <w:bCs/>
              </w:rPr>
              <w:t>Измерение потерь напряжения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в проводах электрической цеп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7  </w:t>
            </w:r>
            <w:r>
              <w:rPr>
                <w:bCs/>
              </w:rPr>
              <w:t>Опытная проверка принципа наложения токов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8  </w:t>
            </w:r>
            <w:r>
              <w:rPr>
                <w:bCs/>
              </w:rPr>
              <w:t>Опытное изучение законов Кирхгофа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1" w:hRule="atLeast"/>
        </w:trPr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 xml:space="preserve">выполнение домашних заданий по разделу;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внеаудиторная самостоятельная работ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181" w:hRule="atLeast"/>
        </w:trPr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Общие сведения об электроустановках. Охрана труда при выполнении   электротехнических работ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Понятие электрической цепи. Основные элементы электрической цепи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Электрические цепи постоянного тока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Источники ЭДС и источники тока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Методы расчета электрических цепей.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Правила выполнения электрических схем.</w:t>
            </w:r>
          </w:p>
        </w:tc>
      </w:tr>
      <w:tr>
        <w:trPr>
          <w:trHeight w:val="41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 ЭЛЕКТРОМАГНЕТИЗМ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свойства и характеристики магнитного поля. Элементы магнитной цепи. Закон полного тока. Уравнения состояния магнитной цеп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гнитные свойства ферромагнитных материалов. Расчет неразветвленной магнитной цеп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13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магнитные силы. Электромагнитная индукц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индукция, индуктивность и индуктивный элемент. Вихревые ток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9  </w:t>
            </w:r>
            <w:r>
              <w:rPr>
                <w:bCs/>
              </w:rPr>
              <w:t>Исследование явлений электромагнитной индукции и самоиндук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  ЭЛЕКТРИЧЕСКИЕ ЦЕПИ СИНУСОИДАЛЬНОГО ТО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сведения. Элементы электрической цепи синусоидального тока. Источники электрической энергии синусоидального тока. Максимальное, среднее и действующее значения синусоидальных величин. Способы представления синусоидальных величин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Ома в комплексной форме для резистивного, индуктивного и емкостного элементов. Первый и второй законы Кирхгофа в комплексной форме. Комплексный метод расчета цепей синусоидального ток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ическая цепь с последовательным соединением элементов. Резонанс напряжений.  Электрическая цепь с параллельным соединением ветвей. Резонанс ток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етические процессы в резистивном, индуктивном и емкостном элементах. Активная, реактивная, комплексная и полная мощности в цепи синусоидального тока. Энергетический баланс в цепи синусоидального тока. Пассивные четырех- и трехполюсники. Электрические фильт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10  </w:t>
            </w:r>
            <w:r>
              <w:rPr>
                <w:bCs/>
              </w:rPr>
              <w:t>Исследование неразветвленной цеп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переменного тока, содержащей активное, индуктивное и емкостное сопротивления. Резонанс напряж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11  </w:t>
            </w:r>
            <w:r>
              <w:rPr>
                <w:bCs/>
              </w:rPr>
              <w:t>Исследование электрической цепи переменного тока при параллельном соединении катушки индуктивности и конденсатора. Резонанс ток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12  </w:t>
            </w:r>
            <w:r>
              <w:rPr>
                <w:bCs/>
              </w:rPr>
              <w:t>Измерение параметров индуктивно-связанных катуш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 xml:space="preserve">выполнение домашних заданий по разделу;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внеаудиторная самостоятельная работ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Электротехнические материалы, изделия и работы с ними.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Электромагнитная индукция. Правило Лен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</w:t>
            </w:r>
            <w:r>
              <w:rPr/>
              <w:t>--    Использование явления взаимоиндукции в электротехнических устройствах.</w:t>
            </w:r>
          </w:p>
        </w:tc>
      </w:tr>
      <w:tr>
        <w:trPr/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5.  ЭЛЕКТРИЧЕСКИЕ ИЗМЕРЕН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 средств, видов и методов электрических измерений. Погрешности измерения и классы точности. Потребление электрической энергии электроизмерительными приборами. Механические узлы электромеханических показывающих приборов. Электромеханические аналоговые  показывающие прибор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гометры. Измерение энергии в электрических цепях синусоидального тока. Мостовые методы измерений. Компенсационный метод измерения. Электрические измерения неэлектрических величин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6.  ТРЕХФАЗНЫЕ ЭЛЕКТРИЧЕСКИЕ ЦЕП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е сведения. Соединение фаз источника энергии и приемника звездой. Соединение фаз источника энергии и приемника треугольником. Активная, реактивная и полная </w:t>
            </w:r>
            <w:r>
              <w:rPr/>
              <w:t>мощности трехфазного симметричного приемника. Сравнение условий работы трехфазного симметричного приемника при соединении его фаз треугольником и звездо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тоды измерений активной мощности и энергии в трехфазных электрических цепях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13  </w:t>
            </w:r>
            <w:r>
              <w:rPr>
                <w:bCs/>
              </w:rPr>
              <w:t>Исследование трехфазной цепи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при соединении приемников энергии  треугольник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14   </w:t>
            </w:r>
            <w:r>
              <w:rPr>
                <w:bCs/>
              </w:rPr>
              <w:t>Исследование трехфазной цепи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при соединении приемников энергии звезд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7.  ТРАНСФОРМАТОР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сведения. Принцип действия однофазного трансформатора. Режим холостого хода трансформатора. Режим короткого замыкания трансформатора. Рабочий режим трансформатора. Внешняя характеристика и КПД трансформатор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хфазные трансформаторы. Группы соединений обмоток трансформаторов. Параллельная работа трансформаторов. Однофазные и трехфазные автотрансформаторы. Многообмоточные трансформаторы. Конструкция магнитопроводов и обмоток силовых трансформаторов. Измерительные трансформатор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 xml:space="preserve">выполнение домашних заданий по разделу;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внеаудиторная самостоятельная работ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Электрические цепи трехфазного тока.</w:t>
            </w:r>
          </w:p>
        </w:tc>
      </w:tr>
      <w:tr>
        <w:trPr/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8.  ЭЛЕКТРИЧЕСКИЕ МАШИНЫ СИНУСОИДАЛЬНОГО ТО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сведения. Устройство трехфазной асинхронной машины. Режимы работы трехфазной асинхронной машины. Вращающееся магнитное поле статора асинхронного двигателя. Вращающееся магнитное поле ротора и рабочее вращающееся магнитное поле асинхронного двигател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нергетический баланс и КПД асинхронного двигателя. Вращающий момент и механическая характеристика асинхронного двигателя. Рабочие характеристики асинхронного двигателя. Пуск асинхронного двигателя. Методы регулирования частоты вращения асинхронных двигателе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трехфазной асинхронной машины в режимах генератора и электромагнитного тормоза. Двухфазные и однофазные асинхронные двигатели. Устройство трехфазной синхронной машины. Режим работы трехфазной синхронной машины. Уравнение электрического состояния фазы синхронного генератор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63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инхронного генератора в электрической системе большой мощности. Электромагнитный момент и угловая характеристика синхронного генератора. U-образная характеристика синхронного генератора. Регулирование активной и реактивной мощностей синхронного генератора. Включение синхронного генератора параллельно электрической систем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авнение электрического состояния, схема замещения и векторная диаграмма фазы синхронного двигателя. Электромагнитный момент, угловая и U-образная характеристики синхронного двигателя. Регулирование активной и реактивной мощностей синхронного двигателя. Пуск синхронного двигател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 xml:space="preserve">выполнение домашних заданий по разделу;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внеаудиторная самостоятельная работ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Устройство и принцип действия асинхронных электродвига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     </w:t>
            </w:r>
            <w:r>
              <w:rPr/>
              <w:t>--   Устройство, принцип работы и рабочий процесс синхронного генератора.</w:t>
            </w:r>
          </w:p>
        </w:tc>
      </w:tr>
      <w:tr>
        <w:trPr/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9.  ЭЛЕКТРИЧЕСКИЕ МАШИНЫ ПОСТОЯННОГО ТО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сведения. Устройство электрической машины постоянного тока. Обмотки барабанного якоря. Режимы работы машины постоянного тока. Электродвижущая сила и электромагнитный момент машин постоянного ток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кция якоря в машинах постоянного тока. Коммутация в машинах постоянного тока. Генератор с независимым возбуждением. Генератор с параллельным возбуждением. Генераторы с последовательным и смешанным возбуждение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раллельная работа генераторов с параллельным возбуждением. Общие свойства и характеристики двигателей постоянного тока. Двигатель с параллельным возбуждением. Двигатель в последовательным возбуждением. Двигатель со смешанным возбуждение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версирование и торможение двигателей постоянного тока. Энергетический баланс и КПД машин постоянного тока. Коллекторные двигатели синусоидального тока. Бесконтактные (вентильные) двигатели постоянного ток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 xml:space="preserve">выполнение домашних заданий по разделу;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внеаудиторная самостоятельная работ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Устройство и принцип действия машины постоянного тока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Рабочий процесс машины постоянного тока.</w:t>
            </w:r>
          </w:p>
        </w:tc>
      </w:tr>
      <w:tr>
        <w:trPr/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0.  ЭЛЕКТРИЧЕСКИЕ АППАРАТЫ АВТОМАТИКИ И УПРАВЛЕНИЯ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сведения. Механизм электрического контакта. Электромеханические реле. Электрические аппараты управления приемниками электрической энерги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ие аппараты распределения электрической энергии. Расцепители автоматов. Выключатели высокого напряжения. Шаговые двигател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1. ОСНОВЫ ЭЛЕКТРОПРИВОД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сведения. Уравнение движения электропривода. Механические характеристики производственных механизмов и нагрузочные диаграммы электроприводов. Нагрев и охлаждение электродвигател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ор вида и типа электродвигателя. Номинальные режимы работы электродвигателей. Расчет мощности и выбор электродвигателя. Управление электроприводо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2. ПЕРЕДАЧА И РАСПРЕДЕЛЕНИЕ ЭЛЕКТРИЧЕСКОЙ ЭНЕРГИ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я о системах энергоснабжения. Выбор проводов электрической сети. Технические средства электрозащит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 xml:space="preserve">выполнение домашних заданий по разделу;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внеаудиторная самостоятельная работ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b/>
                <w:bCs/>
              </w:rPr>
              <w:t xml:space="preserve">Примерная тематика внеаудиторной самостоятельной рабо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Установки резистивного электронагре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Электросвар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Лазерные и электронно-лучевые установки для переплава метал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Использование электроэнергии в электрохимическом производ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Защита окружающей среды от пыли с помощью электрических по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 </w:t>
            </w:r>
            <w:r>
              <w:rPr/>
              <w:t>-  Лампы накаливания, газоразрядные лампы и другие источники света в твоей профессии.</w:t>
            </w:r>
          </w:p>
        </w:tc>
      </w:tr>
      <w:tr>
        <w:trPr/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3. ПОЛУПРОВОДНИКОВЫЕ ПРИБОР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едения о полупроводниках. Контактные явления в полупроводниках. Полупроводниковые диоды. Биполярные транзисторы. Полевые транзистор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стью управляемые транзисторные ключи большой мощности. Тиристоры. Полупроводниковые резисторы, конденсаторы, оптоэлектронные приборы. Маркировка полупроводниковых прибор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4. ЭЛЕКТРОННЫЕ ВЫПРЯМИТЕЛИ И СТАБИЛИЗАТОР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 электронных преобразовательных устройств. Неуправляемые однофазные выпрямители. Неуправляемые многофазные выпрямители. Стабилизаторы напряжения и ток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5. ЭЛЕКТРОННЫЕ УСИЛИТЕЛ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лассификация электронных усилителей. Усилительные каскады на биполярных транзисторах. Усилительные каскады на полевых транзисторах. Дифференциальный усилительный каскад постоянного тока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ационные усилители. Обратная связь в усилителях. Усилители с отрицательной обратной связью. Усилители мощност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6. ЭЛЕКТРОННЫЕ ГЕНЕРАТОРЫ И ИМПУЛЬСНЫЕ УСТРОЙСТВ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нераторы синусоидальных колебаний. Нелинейный режим работы операционного усилителя. Компаратор. Ключевой режим работы транзистора. Логические элементы. Электронные импульсные устройства с временно устойчивыми состояниями. Электронные импульсные устройства с устойчивыми состояниями. Тригге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7. ЭЛЕКТРОННЫЕ ЦИФРОВЫЕ УСТРОЙСТВ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ифметические основы цифровых логических автоматов. Цифровые логические автоматы без памяти. Цифровые логические автоматы с памятью. Цифровые логические автоматы с адресной выборкой. Запоминающие устройства. Цифроаналоговые преобразователи. Аналого-цифровые преобразовател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8. МИКРОПРОЦЕССОРЫ, микроЭВМ И ЭЛЕКТРОННЫЕ ИЗМЕРИТЕЛЬНЫЕ ПРИБОР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ируемые управляющие цифровые устройства. Микропроцессорные системы. Аналоговый электронный вольтметр постоянного напряжения. Цифровой электронный вольтметр постоянного напряжения. Электронный осциллограф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ЧЕТНОЕ ЗАНЯТИ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 xml:space="preserve">выполнение домашних заданий по разделу;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внеаудиторная самостоятельная работ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b/>
                <w:bCs/>
              </w:rPr>
              <w:t xml:space="preserve">Примерная тематика внеаудиторной самостоятельной работы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Основные свойства и характеристики полупроводников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Электрические переходы в полупроводниках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Полупроводниковые диоды: устройство, принцип действия, вольт-амперная характеристика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Классификация полупроводниковых диодов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Биполярные транзисторы: устройство и принцип действия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Выпрямители и сглаживающие фильтры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Стабилизаторы напряжения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Основные понятия цифровой электро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     </w:t>
            </w:r>
            <w:r>
              <w:rPr/>
              <w:t>--    Последовательные цифровые устройства: триггеры, регистры, счетчики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и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-практических работ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й работы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Электротехника» и материально-техническая б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посадочные места по количеству </w:t>
      </w:r>
      <w:r>
        <w:rPr/>
        <w:t>студентов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для демонстраций и лабораторно-практически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о количеству </w:t>
      </w:r>
      <w:r>
        <w:rPr/>
        <w:t>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новные источники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Немцов М.В., Немцова М.Л.. Электротехника и электроника .-М. Академия, 2012</w:t>
      </w:r>
    </w:p>
    <w:p>
      <w:pPr>
        <w:pStyle w:val="Normal"/>
        <w:numPr>
          <w:ilvl w:val="0"/>
          <w:numId w:val="6"/>
        </w:numPr>
        <w:rPr/>
      </w:pPr>
      <w:r>
        <w:rPr/>
        <w:t>Фуфаева Л.И.. Электротехника. .-М. Академия, 2009</w:t>
      </w:r>
    </w:p>
    <w:p>
      <w:pPr>
        <w:pStyle w:val="Normal"/>
        <w:numPr>
          <w:ilvl w:val="0"/>
          <w:numId w:val="6"/>
        </w:numPr>
        <w:rPr/>
      </w:pPr>
      <w:r>
        <w:rPr/>
        <w:t>Бутырин П.А., Толчеев О.В., Шакирзянов Ф.Н. Электротехника.-М. Академия, 2007</w:t>
      </w:r>
    </w:p>
    <w:p>
      <w:pPr>
        <w:pStyle w:val="Normal"/>
        <w:numPr>
          <w:ilvl w:val="0"/>
          <w:numId w:val="6"/>
        </w:numPr>
        <w:rPr/>
      </w:pPr>
      <w:r>
        <w:rPr/>
        <w:t>Прошин В.М.. Электротехника.- М. Академия, 2012</w:t>
      </w:r>
    </w:p>
    <w:p>
      <w:pPr>
        <w:pStyle w:val="Normal"/>
        <w:numPr>
          <w:ilvl w:val="0"/>
          <w:numId w:val="6"/>
        </w:numPr>
        <w:rPr/>
      </w:pPr>
      <w:r>
        <w:rPr/>
        <w:t>Лобзин С.А. Электротехника , лабораторный практикум.- М. Академия, 2010</w:t>
      </w:r>
    </w:p>
    <w:p>
      <w:pPr>
        <w:pStyle w:val="2"/>
        <w:numPr>
          <w:ilvl w:val="0"/>
          <w:numId w:val="6"/>
        </w:numPr>
        <w:rPr/>
      </w:pPr>
      <w:r>
        <w:rPr/>
        <w:t>Прошин В.М. Лабораторно-практические работы по электротехнике.- М. Академия, 2008</w:t>
      </w:r>
    </w:p>
    <w:p>
      <w:pPr>
        <w:pStyle w:val="Normal"/>
        <w:numPr>
          <w:ilvl w:val="0"/>
          <w:numId w:val="6"/>
        </w:numPr>
        <w:rPr/>
      </w:pPr>
      <w:r>
        <w:rPr/>
        <w:t>Прошин В.М. Рабочая тетрадь к лабораторно-практическим работам по электротехнике.- М. Академия, 2008</w:t>
      </w:r>
    </w:p>
    <w:p>
      <w:pPr>
        <w:pStyle w:val="2"/>
        <w:ind w:left="-180" w:hanging="0"/>
        <w:rPr/>
      </w:pPr>
      <w:r>
        <w:rPr/>
        <w:t xml:space="preserve">     </w:t>
      </w:r>
      <w:r>
        <w:rPr/>
        <w:t>8. Фуфаева Л.И.  Сборник практических задач по электротехнике.– М.</w:t>
      </w:r>
    </w:p>
    <w:p>
      <w:pPr>
        <w:pStyle w:val="2"/>
        <w:ind w:left="-180" w:hanging="0"/>
        <w:rPr/>
      </w:pPr>
      <w:r>
        <w:rPr/>
        <w:t xml:space="preserve">          </w:t>
      </w:r>
      <w:r>
        <w:rPr/>
        <w:t>Академия, 2010</w:t>
      </w:r>
    </w:p>
    <w:p>
      <w:pPr>
        <w:pStyle w:val="2"/>
        <w:ind w:left="-180" w:hanging="0"/>
        <w:rPr/>
      </w:pPr>
      <w:r>
        <w:rPr/>
        <w:t xml:space="preserve">     </w:t>
      </w:r>
      <w:r>
        <w:rPr/>
        <w:t>9. Лапынин Ю.Г., Атарщиков В.Ф., Макаренко Е.И., Макаренко А.Н.</w:t>
      </w:r>
    </w:p>
    <w:p>
      <w:pPr>
        <w:pStyle w:val="2"/>
        <w:ind w:left="-180" w:hanging="0"/>
        <w:rPr/>
      </w:pPr>
      <w:r>
        <w:rPr/>
        <w:t xml:space="preserve">         </w:t>
      </w:r>
      <w:r>
        <w:rPr/>
        <w:t>Контрольные материалы по технике и электронике.-М.Академия, 201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Дополнительные источники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720"/>
        <w:rPr>
          <w:b/>
          <w:b/>
          <w:bCs/>
        </w:rPr>
      </w:pPr>
      <w:r>
        <w:rPr/>
        <w:t>Электротехника/под ред.А.Я.Шихина.- М.,Высшая школа, 1991</w:t>
      </w:r>
    </w:p>
    <w:p>
      <w:pPr>
        <w:pStyle w:val="Normal"/>
        <w:autoSpaceDE w:val="false"/>
        <w:ind w:left="540" w:hanging="720"/>
        <w:rPr/>
      </w:pPr>
      <w:r>
        <w:rPr/>
        <w:t>Электротехника и электроника/под ред.М.К.Бечеева и др.- М.Высшая школа,</w:t>
      </w:r>
    </w:p>
    <w:p>
      <w:pPr>
        <w:pStyle w:val="Normal"/>
        <w:autoSpaceDE w:val="false"/>
        <w:ind w:left="540" w:hanging="720"/>
        <w:rPr>
          <w:b/>
          <w:b/>
          <w:bCs/>
        </w:rPr>
      </w:pPr>
      <w:r>
        <w:rPr/>
        <w:t>1991</w:t>
      </w:r>
    </w:p>
    <w:p>
      <w:pPr>
        <w:pStyle w:val="Normal"/>
        <w:autoSpaceDE w:val="false"/>
        <w:ind w:left="540" w:hanging="720"/>
        <w:rPr>
          <w:b/>
          <w:b/>
          <w:bCs/>
        </w:rPr>
      </w:pPr>
      <w:r>
        <w:rPr/>
        <w:t>электротехнике с основами электроники.-М.Высшая школа, 1992</w:t>
      </w:r>
    </w:p>
    <w:p>
      <w:pPr>
        <w:pStyle w:val="2"/>
        <w:ind w:left="-180" w:hanging="0"/>
        <w:rPr/>
      </w:pPr>
      <w:r>
        <w:rPr/>
        <w:t>Новиков П.Н., Кауфман В.Я., Толчеев О.В., Ярочкина Г.В., Шапкин Е.В. Задачник по электротехнике.-М.Высшая школа,1992</w:t>
      </w:r>
    </w:p>
    <w:p>
      <w:pPr>
        <w:pStyle w:val="Style22"/>
        <w:ind w:left="-180" w:hanging="0"/>
        <w:rPr/>
      </w:pPr>
      <w:r>
        <w:rPr/>
        <w:t>Руденко В.Н. Демонстрационный эксперимент по электротехнике. М.ВНМЦ, 1991</w:t>
      </w:r>
    </w:p>
    <w:p>
      <w:pPr>
        <w:pStyle w:val="Style22"/>
        <w:ind w:left="-180" w:hanging="0"/>
        <w:rPr/>
      </w:pPr>
      <w:r>
        <w:rPr/>
        <w:t>Электроника. Энциклопедический словарь.-М.Советская энциклопедия, 199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NTERNET</w:t>
      </w:r>
      <w:r>
        <w:rPr>
          <w:rFonts w:eastAsia="TimesNewRomanPSMT;Arial Unicode MS"/>
        </w:rPr>
        <w:t>-</w:t>
      </w:r>
      <w:r>
        <w:rPr>
          <w:b/>
          <w:bCs/>
        </w:rPr>
        <w:t>РЕСУРСЫ</w:t>
      </w:r>
      <w:r>
        <w:rPr>
          <w:rFonts w:eastAsia="TimesNewRomanPSMT;Arial Unicode MS"/>
        </w:rPr>
        <w:t>:</w:t>
      </w:r>
    </w:p>
    <w:p>
      <w:pPr>
        <w:pStyle w:val="Normal"/>
        <w:autoSpaceDE w:val="false"/>
        <w:ind w:left="540" w:hanging="72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eastAsia="TimesNewRomanPSMT;Arial Unicode MS"/>
          <w:lang w:val="en-US"/>
        </w:rPr>
        <w:t>http</w:t>
      </w:r>
      <w:r>
        <w:rPr>
          <w:rFonts w:eastAsia="TimesNewRomanPSMT;Arial Unicode MS"/>
        </w:rPr>
        <w:t>://</w:t>
      </w:r>
      <w:r>
        <w:rPr>
          <w:rFonts w:eastAsia="TimesNewRomanPSMT;Arial Unicode MS"/>
          <w:lang w:val="en-US"/>
        </w:rPr>
        <w:t>ktf</w:t>
      </w:r>
      <w:r>
        <w:rPr>
          <w:rFonts w:eastAsia="TimesNewRomanPSMT;Arial Unicode MS"/>
        </w:rPr>
        <w:t>.</w:t>
      </w:r>
      <w:r>
        <w:rPr>
          <w:rFonts w:eastAsia="TimesNewRomanPSMT;Arial Unicode MS"/>
          <w:lang w:val="en-US"/>
        </w:rPr>
        <w:t>krk</w:t>
      </w:r>
      <w:r>
        <w:rPr>
          <w:rFonts w:eastAsia="TimesNewRomanPSMT;Arial Unicode MS"/>
        </w:rPr>
        <w:t>.</w:t>
      </w:r>
      <w:r>
        <w:rPr>
          <w:rFonts w:eastAsia="TimesNewRomanPSMT;Arial Unicode MS"/>
          <w:lang w:val="en-US"/>
        </w:rPr>
        <w:t>ru</w:t>
      </w:r>
      <w:r>
        <w:rPr>
          <w:rFonts w:eastAsia="TimesNewRomanPSMT;Arial Unicode MS"/>
        </w:rPr>
        <w:t>/</w:t>
      </w:r>
      <w:r>
        <w:rPr>
          <w:rFonts w:eastAsia="TimesNewRomanPSMT;Arial Unicode MS"/>
          <w:lang w:val="en-US"/>
        </w:rPr>
        <w:t>courses</w:t>
      </w:r>
      <w:r>
        <w:rPr>
          <w:rFonts w:eastAsia="TimesNewRomanPSMT;Arial Unicode MS"/>
        </w:rPr>
        <w:t>/</w:t>
      </w:r>
      <w:r>
        <w:rPr>
          <w:rFonts w:eastAsia="TimesNewRomanPSMT;Arial Unicode MS"/>
          <w:lang w:val="en-US"/>
        </w:rPr>
        <w:t>foet</w:t>
      </w:r>
      <w:r>
        <w:rPr>
          <w:rFonts w:eastAsia="TimesNewRomanPSMT;Arial Unicode MS"/>
        </w:rPr>
        <w:t xml:space="preserve">/ 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Сайт содержит информацию по разделу «Электроника»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eastAsia="TimesNewRomanPSMT;Arial Unicode MS"/>
        </w:rPr>
        <w:t>http://www.college.ru/enportal/physics/content/chapter4/section/paragraph8/the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 xml:space="preserve">ory.html 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Сайт содержит информацию по теме «Электрические цепи постоянного тока»)</w:t>
      </w:r>
    </w:p>
    <w:p>
      <w:pPr>
        <w:pStyle w:val="Normal"/>
        <w:autoSpaceDE w:val="false"/>
        <w:rPr/>
      </w:pPr>
      <w:r>
        <w:rPr/>
        <w:t xml:space="preserve">- </w:t>
      </w:r>
      <w:hyperlink r:id="rId5">
        <w:r>
          <w:rPr>
            <w:rStyle w:val="InternetLink"/>
            <w:rFonts w:eastAsia="TimesNewRomanPSMT;Arial Unicode MS"/>
          </w:rPr>
          <w:t>http://elib.ispu.ru/library/electro1/index.htm</w:t>
        </w:r>
      </w:hyperlink>
      <w:r>
        <w:rPr>
          <w:rFonts w:eastAsia="TimesNewRomanPSMT;Arial Unicode MS"/>
        </w:rPr>
        <w:t xml:space="preserve"> 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Сайт содержит электронный учебник по курсу «Общая Электротехника»)</w:t>
      </w:r>
    </w:p>
    <w:p>
      <w:pPr>
        <w:pStyle w:val="Normal"/>
        <w:autoSpaceDE w:val="false"/>
        <w:rPr/>
      </w:pPr>
      <w:r>
        <w:rPr/>
        <w:t xml:space="preserve">- </w:t>
      </w:r>
      <w:hyperlink r:id="rId6">
        <w:r>
          <w:rPr>
            <w:rStyle w:val="InternetLink"/>
            <w:rFonts w:eastAsia="TimesNewRomanPSMT;Arial Unicode MS"/>
          </w:rPr>
          <w:t>http://ftemk.mpei.ac.ru/elpro/</w:t>
        </w:r>
      </w:hyperlink>
      <w:r>
        <w:rPr>
          <w:rFonts w:eastAsia="TimesNewRomanPSMT;Arial Unicode MS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(Сайт содержит электронный справочник по направлению </w:t>
      </w:r>
      <w:r>
        <w:rPr>
          <w:i/>
          <w:iCs/>
        </w:rPr>
        <w:t>"</w:t>
      </w:r>
      <w:r>
        <w:rPr>
          <w:rFonts w:eastAsia="TimesNewRomanPSMT;Arial Unicode MS"/>
        </w:rPr>
        <w:t>Электротехника, электромеханика и электротехнологии").</w:t>
      </w:r>
    </w:p>
    <w:p>
      <w:pPr>
        <w:pStyle w:val="Normal"/>
        <w:autoSpaceDE w:val="false"/>
        <w:rPr/>
      </w:pPr>
      <w:r>
        <w:rPr/>
        <w:t xml:space="preserve">- </w:t>
      </w:r>
      <w:hyperlink r:id="rId7">
        <w:r>
          <w:rPr>
            <w:rStyle w:val="InternetLink"/>
            <w:rFonts w:eastAsia="TimesNewRomanPSMT;Arial Unicode MS"/>
          </w:rPr>
          <w:t>http://www.toe.stf.mrsu.ru/demoversia/book/index.htm</w:t>
        </w:r>
      </w:hyperlink>
      <w:r>
        <w:rPr>
          <w:rFonts w:eastAsia="TimesNewRomanPSMT;Arial Unicode MS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(Сайт содержит электронный учебник по курсу «Электроника и схемотехника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80" w:hanging="180"/>
        <w:rPr/>
      </w:pPr>
      <w:hyperlink r:id="rId8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TimesNewRomanPSMT;Arial Unicode MS"/>
          </w:rPr>
          <w:t>http://www.</w:t>
        </w:r>
        <w:r>
          <w:rPr>
            <w:rStyle w:val="InternetLink"/>
            <w:rFonts w:eastAsia="TimesNewRomanPSMT;Arial Unicode MS"/>
            <w:lang w:val="en-US"/>
          </w:rPr>
          <w:t>eltray</w:t>
        </w:r>
        <w:r>
          <w:rPr>
            <w:rStyle w:val="InternetLink"/>
            <w:rFonts w:eastAsia="TimesNewRomanPSMT;Arial Unicode MS"/>
          </w:rPr>
          <w:t>.</w:t>
        </w:r>
        <w:r>
          <w:rPr>
            <w:rStyle w:val="InternetLink"/>
            <w:rFonts w:eastAsia="TimesNewRomanPSMT;Arial Unicode MS"/>
            <w:lang w:val="en-US"/>
          </w:rPr>
          <w:t>com</w:t>
        </w:r>
      </w:hyperlink>
      <w:r>
        <w:rPr>
          <w:rFonts w:eastAsia="TimesNewRomanPSMT;Arial Unicode MS"/>
        </w:rPr>
        <w:t>. (Мультимедийный курс «В мир электричества как в первый раз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80" w:hanging="180"/>
        <w:rPr>
          <w:rFonts w:eastAsia="TimesNewRomanPSMT;Arial Unicode MS"/>
        </w:rPr>
      </w:pPr>
      <w:hyperlink r:id="rId9">
        <w:r>
          <w:rPr>
            <w:rStyle w:val="InternetLink"/>
            <w:rFonts w:eastAsia="TimesNewRomanPSMT;Arial Unicode MS"/>
          </w:rPr>
          <w:t>http://www.</w:t>
        </w:r>
        <w:r>
          <w:rPr>
            <w:rStyle w:val="InternetLink"/>
            <w:rFonts w:eastAsia="TimesNewRomanPSMT;Arial Unicode MS"/>
            <w:lang w:val="en-US"/>
          </w:rPr>
          <w:t>edu.ru</w:t>
        </w:r>
      </w:hyperlink>
      <w:r>
        <w:rPr>
          <w:rFonts w:eastAsia="TimesNewRomanPSMT;Arial Unicode MS"/>
          <w:lang w:val="en-US"/>
        </w:rPr>
        <w:t>.</w:t>
      </w:r>
    </w:p>
    <w:p>
      <w:pPr>
        <w:pStyle w:val="Normal"/>
        <w:jc w:val="both"/>
        <w:rPr>
          <w:b/>
          <w:b/>
        </w:rPr>
      </w:pPr>
      <w:hyperlink r:id="rId10">
        <w:r>
          <w:rPr>
            <w:rStyle w:val="InternetLink"/>
            <w:rFonts w:eastAsia="TimesNewRomanPSMT;Arial Unicode MS"/>
          </w:rPr>
          <w:t>http://www.</w:t>
        </w:r>
        <w:r>
          <w:rPr>
            <w:rStyle w:val="InternetLink"/>
            <w:rFonts w:eastAsia="TimesNewRomanPSMT;Arial Unicode MS"/>
            <w:lang w:val="en-US"/>
          </w:rPr>
          <w:t>experiment</w:t>
        </w:r>
        <w:r>
          <w:rPr>
            <w:rStyle w:val="InternetLink"/>
            <w:rFonts w:eastAsia="TimesNewRomanPSMT;Arial Unicode MS"/>
          </w:rPr>
          <w:t>.</w:t>
        </w:r>
        <w:r>
          <w:rPr>
            <w:rStyle w:val="InternetLink"/>
            <w:rFonts w:eastAsia="TimesNewRomanPSMT;Arial Unicode MS"/>
            <w:lang w:val="en-US"/>
          </w:rPr>
          <w:t>edu</w:t>
        </w:r>
        <w:r>
          <w:rPr>
            <w:rStyle w:val="InternetLink"/>
            <w:rFonts w:eastAsia="TimesNewRomanPSMT;Arial Unicode MS"/>
          </w:rPr>
          <w:t>.</w:t>
        </w:r>
        <w:r>
          <w:rPr>
            <w:rStyle w:val="InternetLink"/>
            <w:rFonts w:eastAsia="TimesNewRomanPSMT;Arial Unicode MS"/>
            <w:lang w:val="en-US"/>
          </w:rPr>
          <w:t>ru</w:t>
        </w:r>
      </w:hyperlink>
      <w:r>
        <w:rPr>
          <w:rFonts w:eastAsia="TimesNewRomanPSMT;Arial Unicode MS"/>
        </w:rPr>
        <w:t>.</w:t>
      </w:r>
    </w:p>
    <w:p>
      <w:pPr>
        <w:pStyle w:val="Normal"/>
        <w:autoSpaceDE w:val="false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  <w:b/>
        </w:rPr>
        <w:t>3.3</w:t>
      </w:r>
      <w:r>
        <w:rPr>
          <w:b/>
          <w:bCs/>
        </w:rPr>
        <w:t xml:space="preserve">  Учебно-методический комплекс  дисциплин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комплект тестовых заданий по разделам курса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комплект типовых задач по разделам курса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инструкции к лабораторно-практическим работам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опорные конспекты.</w:t>
      </w:r>
    </w:p>
    <w:p>
      <w:pPr>
        <w:pStyle w:val="Normal"/>
        <w:ind w:left="284" w:hanging="0"/>
        <w:rPr/>
      </w:pPr>
      <w:r>
        <w:rPr/>
        <w:t xml:space="preserve">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/>
        <w:t>Контроль и оценка результатов освоения учебной дисциплины осуществляется преподавателем в процессе проведения контроля знаний.</w:t>
      </w:r>
    </w:p>
    <w:p>
      <w:pPr>
        <w:pStyle w:val="Normal"/>
        <w:jc w:val="both"/>
        <w:rPr/>
      </w:pPr>
      <w:r>
        <w:rPr/>
        <w:t xml:space="preserve">При оценивании знаний ориентиром являются примерные нормы оценки знаний и умений по электротехнике,  разработанные РАО РФ. </w:t>
      </w:r>
    </w:p>
    <w:p>
      <w:pPr>
        <w:pStyle w:val="Normal"/>
        <w:jc w:val="both"/>
        <w:rPr/>
      </w:pPr>
      <w:r>
        <w:rPr/>
        <w:t>Оценка «5» («отлично») выставляется, если студент владеет знаниями и умениями в объеме превышающем 95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>Оценка «4» («хорошо») выставляется, если объем знаний и умений студента составляет 80-95 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>Оценка «3» («удовлетворительно») выставляется, если студент не владеет знаниями и умениями в объеме более 80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ценка «2» («неудовлетворительно») выставляется, если студент владеет знаниями и умениями в объеме оценки «3».</w:t>
      </w:r>
    </w:p>
    <w:p>
      <w:pPr>
        <w:pStyle w:val="Normal"/>
        <w:jc w:val="both"/>
        <w:rPr/>
      </w:pPr>
      <w:r>
        <w:rPr/>
        <w:t>Методы контроля результатов обучения: 1. Устная проверка (фронтальная, индивидуальная); 2. Письменная проверка (диктанты, самостоятельные работы, тесты, контрольные работы); 3. Проверка практических умений (практические  работы); 4. Экзамен.</w:t>
      </w:r>
    </w:p>
    <w:p>
      <w:pPr>
        <w:pStyle w:val="Normal"/>
        <w:rPr/>
      </w:pPr>
      <w:r>
        <w:rPr/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4860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воение знаний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 классификацию электронных приборов, их устройство и область примен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;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тоды расчета и измерения основных параметров электрических, магнитных цеп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новные законы электротехни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;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новные правила эксплуатации электрооборудования и методы измерения электрических величин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, 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.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. основы теории электрических машин, принцип работы типовых электрических устройст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сновы физических процессов в проводниках, полупроводниках и диэлектрика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устным ответом; тестирование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араметры электрических схем и единицы их измер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, 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.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нципы выбора электрических и электронных устройств и прибор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устным ответом; выполнение лабораторно-практических работ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9. принципы действия, устройство, основные характеристики электротехнических  и электронных устройств и прибор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;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войства проводников, полупроводников, электроизоляционных, магнитных материал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;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пособы получения, передачи и использования электрической энерг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;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устройство, принцип действия и основные характеристики электротехнических прибор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;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характеристики и параметры электрических и магнитных цеп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;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овладение умениям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 подбирать  устройства  электронной техники, электрические приборы и оборудование с определенными параметрами и характеристика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;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 xml:space="preserve">работ;  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 правильно эксплуатировать электрооборудование и механизмы передачи движения технологических машин и аппарат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;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. рассчитывать параметры электрических, магнитных цеп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;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нимать показания и пользоваться электроизмерительными приборами и приспособления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;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бирать электрические схем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;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итать принципиальные, электрические и монтажные схем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;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 xml:space="preserve">работ;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704"/>
        <w:gridCol w:w="3240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 по завершению МД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>выбор и применение методов и способов решения</w:t>
            </w:r>
            <w:r>
              <w:rPr>
                <w:color w:val="FF00FF"/>
              </w:rPr>
              <w:t xml:space="preserve"> </w:t>
            </w:r>
            <w:r>
              <w:rPr>
                <w:color w:val="000000"/>
              </w:rPr>
              <w:t>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color w:val="000000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е различных источников, включая электронны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экзамен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" w:leader="none"/>
              </w:tabs>
              <w:ind w:left="-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лиз инноваций в области </w:t>
            </w:r>
            <w:r>
              <w:rPr>
                <w:color w:val="000000"/>
              </w:rPr>
              <w:t>разработки новых приемов и оборудования;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ind w:left="-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монстрация навыков использования </w:t>
            </w:r>
            <w:r>
              <w:rPr>
                <w:color w:val="00000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color w:val="000000"/>
              </w:rPr>
              <w:t>демонстрация готовности к исполнению воинской обяза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 1.1. Контролировать и соблюдать основные показатели разработки месторождений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практического содержания; выполнять необходимые расч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 1.2. Контролировать и поддерживать оптимальные режимы разработки и эксплуатации скважи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практического содержания; выполнять необходимые расч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 1.3. Предотвращать и ликвидировать последствия аварийных ситуаций на нефтяных и газовых месторождениях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практического содержания; выполнять необходимые расч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 1.4. Проводить диагностику, текущий и капитальный ремонт скважи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практического содержания; выполнять необходимые расч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 1.5. Принимать меры по охране окружающей среды и недр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практического содержания; выполнять необходимые расч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 2.2. Производить техническое обслуживание нефтегазопромыслового оборудования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практического содержания; выполнять необходимые расч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 2.4. Осуществлять текущий и плановый ремонт нефтегазопромыслового оборудован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практического содерж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оценки знаний традицион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рофессиональный колледж»  преподаватель                 Москалец Н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БУ «РПК»                                      методист                      Боровлева Е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Вспомогательная таблица для проверки соответствия результатов обучения содержанию обучени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6"/>
        <w:gridCol w:w="356"/>
        <w:gridCol w:w="353"/>
        <w:gridCol w:w="355"/>
        <w:gridCol w:w="356"/>
        <w:gridCol w:w="352"/>
        <w:gridCol w:w="354"/>
        <w:gridCol w:w="355"/>
        <w:gridCol w:w="355"/>
        <w:gridCol w:w="354"/>
        <w:gridCol w:w="531"/>
        <w:gridCol w:w="534"/>
        <w:gridCol w:w="454"/>
        <w:gridCol w:w="455"/>
        <w:gridCol w:w="354"/>
        <w:gridCol w:w="355"/>
        <w:gridCol w:w="354"/>
        <w:gridCol w:w="355"/>
        <w:gridCol w:w="408"/>
        <w:gridCol w:w="362"/>
      </w:tblGrid>
      <w:tr>
        <w:trPr>
          <w:trHeight w:val="391" w:hRule="atLeast"/>
        </w:trPr>
        <w:tc>
          <w:tcPr>
            <w:tcW w:w="8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>в разделе 2.2. программы УД</w:t>
            </w:r>
          </w:p>
        </w:tc>
        <w:tc>
          <w:tcPr>
            <w:tcW w:w="7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</w:tr>
      <w:tr>
        <w:trPr>
          <w:trHeight w:val="243" w:hRule="atLeast"/>
        </w:trPr>
        <w:tc>
          <w:tcPr>
            <w:tcW w:w="8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</w:tr>
      <w:tr>
        <w:trPr/>
        <w:tc>
          <w:tcPr>
            <w:tcW w:w="8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bCs/>
              </w:rPr>
              <w:t>Тема 1.</w:t>
            </w:r>
            <w:r>
              <w:rPr>
                <w:b/>
                <w:bCs/>
              </w:rPr>
              <w:t xml:space="preserve"> ЭЛЕКТРИЧЕСКОЕ ПОЛ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свойства и характеристики электрического поля. Влияние электрического поля на проводники и диэлектрики. Электрическая емкость, конденсаторы, емкостные элементы. Способы соединения конденсаторов. Зарядка и разрядка конденсатора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1  </w:t>
            </w:r>
            <w:r>
              <w:rPr>
                <w:bCs/>
              </w:rPr>
              <w:t>Исследование электрических цепей при последовательном, параллельном и смешанном  соединении конденсатор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bCs/>
              </w:rPr>
              <w:t xml:space="preserve">Тема 2. </w:t>
            </w:r>
            <w:r>
              <w:rPr>
                <w:rFonts w:eastAsia="Calibri"/>
                <w:b/>
                <w:bCs/>
                <w:caps/>
              </w:rPr>
              <w:t>Электрические цепи постоянного то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2  </w:t>
            </w:r>
            <w:r>
              <w:rPr>
                <w:bCs/>
              </w:rPr>
              <w:t>Опытная проверка закона Ома для цепи постоянного тока с одним источником энерг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3 </w:t>
            </w:r>
            <w:r>
              <w:rPr>
                <w:bCs/>
              </w:rPr>
              <w:t xml:space="preserve">  Исследование режимов работы электрической цеп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4   </w:t>
            </w:r>
            <w:r>
              <w:rPr>
                <w:bCs/>
              </w:rPr>
              <w:t>Измерение потенциалов в электрической цепи. Построение потенциальной диаграмм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5   </w:t>
            </w:r>
            <w:r>
              <w:rPr>
                <w:bCs/>
              </w:rPr>
              <w:t>Исследование электрических цепей при последовательном, параллельном и смешанном соединении резистор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6  </w:t>
            </w:r>
            <w:r>
              <w:rPr>
                <w:bCs/>
              </w:rPr>
              <w:t>Измерение потерь напряжения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в проводах электрической цеп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7  </w:t>
            </w:r>
            <w:r>
              <w:rPr>
                <w:bCs/>
              </w:rPr>
              <w:t>Опытная проверка принципа наложения токов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8  </w:t>
            </w:r>
            <w:r>
              <w:rPr>
                <w:bCs/>
              </w:rPr>
              <w:t>Опытное изучение законов Кирхгофа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 ЭЛЕКТРОМАГНЕТИЗ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9  </w:t>
            </w:r>
            <w:r>
              <w:rPr>
                <w:bCs/>
              </w:rPr>
              <w:t>Исследование явлений электромагнитной индукции и самоиндук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  ЭЛЕКТРИЧЕСКИЕ ЦЕПИ СИНУСОИДАЛЬНОГО ТО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10  </w:t>
            </w:r>
            <w:r>
              <w:rPr>
                <w:bCs/>
              </w:rPr>
              <w:t>Исследование неразветвленной цеп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переменного тока, содержащей активное, индуктивное и емкостное сопротивления. Резонанс напряж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11  </w:t>
            </w:r>
            <w:r>
              <w:rPr>
                <w:bCs/>
              </w:rPr>
              <w:t>Исследование электрической цепи переменного тока при параллельном соединении катушки индуктивности и конденсатора. Резонанс токов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12  </w:t>
            </w:r>
            <w:r>
              <w:rPr>
                <w:bCs/>
              </w:rPr>
              <w:t>Измерение параметров индуктивно-связанных катуше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bCs/>
              </w:rPr>
              <w:t>Тема 5.  ЭЛЕКТРИЧЕСКИЕ ИЗМЕР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6.  ТРЕХФАЗНЫЕ ЭЛЕКТРИЧЕСКИЕ ЦЕП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13  </w:t>
            </w:r>
            <w:r>
              <w:rPr>
                <w:bCs/>
              </w:rPr>
              <w:t>Исследование трехфазной цепи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при соединении приемников энергии  треугольник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14   </w:t>
            </w:r>
            <w:r>
              <w:rPr>
                <w:bCs/>
              </w:rPr>
              <w:t>Исследование трехфазной цепи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при соединении приемников энергии звездо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7.  ТРАНСФОРМАТО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8.  ЭЛЕКТРИЧЕСКИЕ МАШИНЫ СИНУСОИДАЛЬНОГО ТО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9.  ЭЛЕКТРИЧЕСКИЕ МАШИНЫ ПОСТОЯННОГО ТО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0.  ЭЛЕКТРИЧЕСКИЕ АППАРАТЫ АВТОМАТИКИ И УПРАВЛЕНИЯ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11. ОСНОВЫ ЭЛЕКТРОПРИВОД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2. ПЕРЕДАЧА И РАСПРЕДЕЛЕНИЕ ЭЛЕКТРИЧЕСКОЙ ЭНЕРГ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3. ПОЛУПРОВОДНИКОВЫЕ ПРИБО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4. ЭЛЕКТРОННЫЕ ВЫПРЯМИТЕЛИ И СТАБИЛИЗАТО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5. ЭЛЕКТРОННЫЕ УСИЛИТЕЛ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6. ЭЛЕКТРОННЫЕ ГЕНЕРАТОРЫ И ИМПУЛЬСНЫЕ УСТРОЙ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7. ЭЛЕКТРОННЫЕ ЦИФРОВЫЕ УСТРОЙ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8. МИКРОПРОЦЕССОРЫ, микроЭВМ И ЭЛЕКТРОННЫЕ ИЗМЕРИТЕЛЬНЫЕ ПРИБО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1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2z0">
    <w:name w:val="WW8Num12z0"/>
    <w:qFormat/>
    <w:rPr>
      <w:rFonts w:ascii="Symbol" w:hAnsi="Symbol" w:cs="Symbol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lib.ispu.ru/library/electro1/index.htm" TargetMode="External"/><Relationship Id="rId6" Type="http://schemas.openxmlformats.org/officeDocument/2006/relationships/hyperlink" Target="http://ftemk.mpei.ac.ru/elpro/" TargetMode="External"/><Relationship Id="rId7" Type="http://schemas.openxmlformats.org/officeDocument/2006/relationships/hyperlink" Target="http://www.toe.stf.mrsu.ru/demoversia/book/index.htm" TargetMode="External"/><Relationship Id="rId8" Type="http://schemas.openxmlformats.org/officeDocument/2006/relationships/hyperlink" Target="http://www.eltray.com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experiment.edu.ru/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43:00Z</dcterms:created>
  <dc:creator>BLINOV</dc:creator>
  <dc:description/>
  <cp:keywords/>
  <dc:language>en-US</dc:language>
  <cp:lastModifiedBy>Aquarius</cp:lastModifiedBy>
  <cp:lastPrinted>2009-08-07T10:12:00Z</cp:lastPrinted>
  <dcterms:modified xsi:type="dcterms:W3CDTF">2014-04-24T09:13:00Z</dcterms:modified>
  <cp:revision>18</cp:revision>
  <dc:subject/>
  <dc:title>ПРОЕКТ</dc:title>
</cp:coreProperties>
</file>